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ISÃO</w:t>
      </w:r>
    </w:p>
    <w:p>
      <w:pPr>
        <w:pStyle w:val="Heading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Considerando que a declaração de óbito que acompanha o termo de comparecimento menciona que os médicos não se opuseram à cremação e que está afastada qualquer possibilidade de que a cremação comprometa a apuração da </w:t>
      </w:r>
      <w:r>
        <w:rPr>
          <w:rFonts w:cs="Arial" w:ascii="Arial" w:hAnsi="Arial"/>
          <w:i/>
          <w:sz w:val="24"/>
        </w:rPr>
        <w:t>causa mortis</w:t>
      </w:r>
      <w:r>
        <w:rPr>
          <w:rFonts w:cs="Arial" w:ascii="Arial" w:hAnsi="Arial"/>
          <w:sz w:val="24"/>
        </w:rPr>
        <w:t>, que já vem descrita na certidão, não havendo qualquer óbice legal e sendo requerentes os pais, concede-se a permissão para cremação de NOM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setembro de 2003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PEREZ OBERG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UIZ DE DIREITO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28:00Z</dcterms:created>
  <dc:creator>SOI</dc:creator>
  <dc:description/>
  <dc:language>en-US</dc:language>
  <cp:lastModifiedBy>NINA</cp:lastModifiedBy>
  <cp:lastPrinted>2002-09-04T18:04:00Z</cp:lastPrinted>
  <dcterms:modified xsi:type="dcterms:W3CDTF">2003-09-24T01:28:00Z</dcterms:modified>
  <cp:revision>3</cp:revision>
  <dc:subject/>
  <dc:title>Considerando que a declaração de óbito menciona no campo 48 ter sido realizada  necrópsia, está afastadada qualquer possibilidade de que o sepultamento comprometa a apuração da causa mortis</dc:title>
</cp:coreProperties>
</file>